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 Calculus AB</w:t>
        <w:tab/>
        <w:tab/>
        <w:tab/>
        <w:tab/>
        <w:tab/>
        <w:tab/>
        <w:t>Name __________________________________</w:t>
      </w:r>
    </w:p>
    <w:p>
      <w:pPr>
        <w:pStyle w:val="Normal"/>
        <w:rPr/>
      </w:pPr>
      <w:r>
        <w:rPr/>
        <w:t>Cross Sections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The base of a solid is bounded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the x-axis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  Cross sections perpendicular to the x-axis are squares.  Find the volu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The base of a solid is bounded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, the x-axis, and the y-axis. Cross sections that are perpendicular to the x-axis are isosceles right triangles with the right angle on the x-axis.  (Legs perpendicular to the x-axis).  Find the volu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The base of a solid is bounded by the semi-circ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and the x-axis.  Cross sections that are perpendicular to the x-axis are squares.  Find the volu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The base of a solid is bounded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and the x-axis.  Cross sections that are perpendicular to the y-axis are equilateral triangles.  Find the volum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The base of a solid is a circular region in the xy-plane bounded by the graph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.  Find the volume of the solid if every cross section by a plane normal to the x-axis is an equilateral triangle with one side as the bas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The base of a solid is circular region in the xy-plane bounded by the graph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.  Find the volume of the solid if every cross section by a plane normal to the x-axis is a square with one side as the bas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The base of a solid is bounded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 xml:space="preserve">, the x-axis, and the y-axis.  Cross sections that are perpendicular to the y-axis are isosceles right triangles with the hypotenuse in the xy-plane.  Find the volum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swers</w:t>
      </w:r>
    </w:p>
    <w:p>
      <w:pPr>
        <w:pStyle w:val="Normal"/>
        <w:rPr/>
      </w:pPr>
      <w:r>
        <w:rPr/>
        <w:t xml:space="preserve">1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 xml:space="preserve">5.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 xml:space="preserve">6.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4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</w:t>
        <w:tab/>
        <w:tab/>
        <w:t xml:space="preserve">7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5:12:00Z</dcterms:created>
  <dc:creator>Teacher</dc:creator>
  <dc:description/>
  <dc:language>en-US</dc:language>
  <cp:lastModifiedBy>Teacher</cp:lastModifiedBy>
  <cp:lastPrinted>2005-03-28T10:05:00Z</cp:lastPrinted>
  <dcterms:modified xsi:type="dcterms:W3CDTF">2007-03-08T18:27:00Z</dcterms:modified>
  <cp:revision>6</cp:revision>
  <dc:subject/>
  <dc:title>AP Calculus AB</dc:title>
</cp:coreProperties>
</file>